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ILLUSTRATION ON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 hands-on class that requires students to develop traditional illustrations using a variety of media. Students will also develop finished achromatic illustrations using graphite and ink. The class will develop a foundation of professional working habits. These professional habits include the physical handling of materials and the proper management of time and effort. Students will be required to finish five assignments that will become more complex throughout the term</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various textures using inked line or line art for commercial usag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in the proper usage of dry mediums for project presentation and project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Understand and utilize effective illustrative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fundamental elements and principles of visual expression and communication</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hand eye coordination and naturalistic drawing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Begin development of stylized illustrations within the proper parameter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express the purpose of specific design or illustrativ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Arial" w:ascii="Helvetica;Arial" w:hAnsi="Helvetica;Arial"/>
                <w:b/>
              </w:rPr>
              <w:t>Develop an understanding of one and two point perspectiv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n effective and accurate means of depicting three dimensional objects or space with two dimensional me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Arial" w:ascii="Helvetica;Arial" w:hAnsi="Helvetica;Arial"/>
                <w:b/>
              </w:rPr>
              <w:t>Develop finished illustrations for presenta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Fully complete illustrative designs that effectively express a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Arial" w:ascii="Helvetica;Arial" w:hAnsi="Helvetica;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Express illustrative solutions in an objective mann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near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Normal"/>
              <w:rPr>
                <w:rFonts w:ascii="Arial" w:hAnsi="Arial" w:cs="Arial"/>
              </w:rPr>
            </w:pPr>
            <w:r>
              <w:rPr>
                <w:rFonts w:cs="Helvetica;Arial" w:ascii="Helvetica;Arial" w:hAnsi="Helvetica;Arial"/>
                <w:i/>
                <w:sz w:val="20"/>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4:00Z</dcterms:created>
  <dc:creator>Lopez Vj</dc:creator>
  <dc:description/>
  <dc:language>en-US</dc:language>
  <cp:lastModifiedBy>Chris Zielinski</cp:lastModifiedBy>
  <cp:lastPrinted>1999-03-08T12:34:00Z</cp:lastPrinted>
  <dcterms:modified xsi:type="dcterms:W3CDTF">2005-09-30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